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№ЩЕБ" w:cs="Times New Roman"/>
          <w:sz w:val="28"/>
        </w:rPr>
      </w:pPr>
      <w:r>
        <w:rPr>
          <w:rFonts w:eastAsia="Batang;№ЩЕБ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№ЩЕБ"/>
          <w:b/>
          <w:b/>
          <w:bCs/>
        </w:rPr>
      </w:pPr>
      <w:r>
        <w:rPr>
          <w:rFonts w:eastAsia="Batang;№ЩЕБ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№ЩЕБ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оверка расходования средств субсидии, выделенной МУП связи «Импульс» в 2017 году в целях возмещения затрат по переносу автоматизированной телефонной станции для предоставления услуг местной телефонной связи населению и организациям ГО ЗАТО Свободный. Анализ бухгалтерской отчетности з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0"/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ind w:left="781" w:hanging="0"/>
        <w:rPr/>
      </w:pPr>
      <w:r>
        <w:rPr/>
        <w:t>Пункт 1.4 Плана работы Контрольного органа на 2018 год, утвержденного распоряжением председателя Контрольного органа от 20.12.2017г. № 70 с изменениями от 31.05.2018г.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субсидии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Муниципальное унитарное предприятие связи «Импульс» (далее – МУП связи </w:t>
      </w:r>
    </w:p>
    <w:p>
      <w:pPr>
        <w:pStyle w:val="Normal"/>
        <w:rPr/>
      </w:pPr>
      <w:r>
        <w:rPr/>
        <w:t xml:space="preserve"> </w:t>
      </w:r>
      <w:r>
        <w:rPr/>
        <w:t>«Импульс»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7 год.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Срок проведения контрольного мероприятия с «09» июня по «29» июня 2018г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расходования средств субсидии, выделенных МУП связи «Импульс» за 2017 год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rPr/>
      </w:pPr>
      <w:r>
        <w:rPr/>
        <w:t>1. Проверка соблюдения условий, целей и порядка предоставления</w:t>
      </w:r>
    </w:p>
    <w:p>
      <w:pPr>
        <w:pStyle w:val="Normal"/>
        <w:rPr/>
      </w:pPr>
      <w:r>
        <w:rPr/>
        <w:t xml:space="preserve">    </w:t>
      </w:r>
      <w:r>
        <w:rPr/>
        <w:t>субсидии  МУП связи «Импульс» в 2017 году.</w:t>
      </w:r>
    </w:p>
    <w:p>
      <w:pPr>
        <w:pStyle w:val="Normal"/>
        <w:jc w:val="left"/>
        <w:rPr/>
      </w:pPr>
      <w:r>
        <w:rPr/>
        <w:t xml:space="preserve">2. Проверка целевого и эффективного использования средств, выделенных в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виде субсидий на возмещение затрат по переносу автоматизированной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телефонной станции для предоставления услуг местной телефонной связи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населению и организациям городского округа ЗАТО Свободный.</w:t>
      </w:r>
    </w:p>
    <w:p>
      <w:pPr>
        <w:pStyle w:val="ListParagraph"/>
        <w:spacing w:lineRule="auto" w:line="240"/>
        <w:ind w:left="0" w:hanging="0"/>
        <w:rPr>
          <w:sz w:val="16"/>
          <w:szCs w:val="16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 Анализ бухгалтерской отчетности за 2017 год.</w:t>
      </w:r>
      <w:r>
        <w:rPr>
          <w:i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з программы контрольного мероприятия)</w:t>
      </w:r>
    </w:p>
    <w:p>
      <w:pPr>
        <w:pStyle w:val="Normal"/>
        <w:rPr>
          <w:u w:val="single"/>
        </w:rPr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субсидии и деятельности объекта контрольного мероприятия.</w:t>
      </w:r>
    </w:p>
    <w:p>
      <w:pPr>
        <w:pStyle w:val="ConsNormal1"/>
        <w:widowControl/>
        <w:ind w:left="18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связи «Импульс» создано на основании Постановления Главы муниципального образования ЗАТО Свободный от 23 августа 2002 года №258 с целью оказания услуг электросвязи физическим и юридическим лицам муниципального образован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предприятия является Администрация муниципального образования ЗАТО Свободный (далее – администрация)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предприятия являются оказание платных услуг для предоставления доступа к телефонной сети; предоставление местного, междугородного и международного телефонного соединения автоматическим способом; услуги местной и внутризоновой телефонной связи, перестановка, переключение телефонных аппаратов и иных абонентских устройств, услуги передачи данных.</w:t>
      </w:r>
    </w:p>
    <w:p>
      <w:pPr>
        <w:pStyle w:val="Normal"/>
        <w:ind w:firstLine="540"/>
        <w:rPr/>
      </w:pPr>
      <w:r>
        <w:rPr/>
        <w:t>ИНН 6607008503</w:t>
      </w:r>
    </w:p>
    <w:p>
      <w:pPr>
        <w:pStyle w:val="Normal"/>
        <w:ind w:firstLine="540"/>
        <w:rPr/>
      </w:pPr>
      <w:r>
        <w:rPr/>
        <w:t>КПП 662301001</w:t>
      </w:r>
    </w:p>
    <w:p>
      <w:pPr>
        <w:pStyle w:val="Normal"/>
        <w:ind w:firstLine="540"/>
        <w:rPr/>
      </w:pPr>
      <w:r>
        <w:rPr/>
        <w:t xml:space="preserve">Официальный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pimpul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 Некоторые страницы сайта не заполнены и находятся в разработке.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Ленина, дом 6 до 2018 года, с января 2018 года ул. Свободы дом 65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является юридическим лицом, имеет имущество на праве хозяйственного ведения, самостоятельный баланс, расчетный и иные счета в учреждениях банков, печать со своим наименованием, угловой штамп и другие реквизиты, необходимые для ведения хозяйственной деятельности. Предприятие владеет, пользуется и распоряжается имуществом в соответствии со статьей 294 Гражданского Кодекс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по надзору в сфере связи, информационных технологий и массовых коммуникаций выданы 4 (четыре) лиценз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</w:t>
      </w:r>
      <w:r>
        <w:rPr>
          <w:rFonts w:cs="Times New Roman" w:ascii="Times New Roman" w:hAnsi="Times New Roman"/>
          <w:b/>
          <w:sz w:val="28"/>
          <w:szCs w:val="28"/>
        </w:rPr>
        <w:t>услуг местной телефонной связи</w:t>
      </w:r>
      <w:r>
        <w:rPr>
          <w:rFonts w:cs="Times New Roman" w:ascii="Times New Roman" w:hAnsi="Times New Roman"/>
          <w:sz w:val="28"/>
          <w:szCs w:val="28"/>
        </w:rPr>
        <w:t xml:space="preserve"> (лицензия №107445 от 28.02.2013г., срок действия с 28.02.2013г. до 28.02.2018г.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</w:t>
      </w:r>
      <w:r>
        <w:rPr>
          <w:rFonts w:cs="Times New Roman" w:ascii="Times New Roman" w:hAnsi="Times New Roman"/>
          <w:b/>
          <w:sz w:val="28"/>
          <w:szCs w:val="28"/>
        </w:rPr>
        <w:t>услуг по предоставлению каналов связи</w:t>
      </w:r>
      <w:r>
        <w:rPr>
          <w:rFonts w:cs="Times New Roman" w:ascii="Times New Roman" w:hAnsi="Times New Roman"/>
          <w:sz w:val="28"/>
          <w:szCs w:val="28"/>
        </w:rPr>
        <w:t xml:space="preserve"> (лицензия №163226 от 21.11.2015г., срок действия с 21.11.2015г. до 21.11.2020г.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лематические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лицензия №163227 от 09.08.2017г., срок действия с 09.08.2017г. до 09.08.2022г.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</w:t>
      </w:r>
      <w:r>
        <w:rPr>
          <w:rFonts w:cs="Times New Roman" w:ascii="Times New Roman" w:hAnsi="Times New Roman"/>
          <w:b/>
          <w:sz w:val="28"/>
          <w:szCs w:val="28"/>
        </w:rPr>
        <w:t>услуг по передаче данных</w:t>
      </w:r>
      <w:r>
        <w:rPr>
          <w:rFonts w:cs="Times New Roman" w:ascii="Times New Roman" w:hAnsi="Times New Roman"/>
          <w:sz w:val="28"/>
          <w:szCs w:val="28"/>
        </w:rPr>
        <w:t xml:space="preserve"> (лицензия №163228 от 09.08.2017г., срок действия с 09.08.2017г. до 09.08.2022г.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уставного фонда предприятия по состоянию на 01.01.2017 года составляет 2 300 000 (Два миллиона триста тысяч рублей) На предприятии в 2017 году применялась упрощенная система налогооблож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ряемый период должностными лицами учреждения являлись:</w:t>
      </w:r>
    </w:p>
    <w:p>
      <w:pPr>
        <w:pStyle w:val="Normal"/>
        <w:rPr/>
      </w:pPr>
      <w:r>
        <w:rPr/>
        <w:t>с 01.01.2017г. по 31.12.2017г. директор – Борщевский Александр Михайлович, с 01.01.2017г. по 04.05.2017г. главный бухгалтер – Рязанцев Евгений Владимирович, с 05.05.2017 по 31.12.2017 исполняющая обязанности главного бухгалтера - Лобес Юлия Николаев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 проверке Устава МУП связи «Импульс» было выявлено несоответствие пункта 2.6 действующему законодательству в части собственника имущества, переданного в хозяйственное ведение предприятию.</w:t>
      </w:r>
    </w:p>
    <w:p>
      <w:pPr>
        <w:pStyle w:val="Normal"/>
        <w:ind w:firstLine="540"/>
        <w:rPr/>
      </w:pPr>
      <w:r>
        <w:rPr>
          <w:iCs/>
        </w:rPr>
        <w:t xml:space="preserve">8.2. </w:t>
      </w:r>
      <w:r>
        <w:rPr/>
        <w:t>При проверке пакета документов, представленных МУП связи «Импульс» для получения субсидии, нарушений не выявлено. Документы представлены в полном объеме.</w:t>
      </w:r>
    </w:p>
    <w:p>
      <w:pPr>
        <w:pStyle w:val="Normal"/>
        <w:shd w:fill="FFFFFF" w:val="clear"/>
        <w:ind w:firstLine="540"/>
        <w:rPr/>
      </w:pPr>
      <w:r>
        <w:rPr>
          <w:spacing w:val="-3"/>
        </w:rPr>
        <w:t xml:space="preserve">8.3. </w:t>
      </w:r>
      <w:r>
        <w:rPr/>
        <w:t>Постановлением администрации от 16.11.2017г. №747</w:t>
      </w:r>
      <w:r>
        <w:rPr>
          <w:b/>
        </w:rPr>
        <w:t xml:space="preserve"> </w:t>
      </w:r>
      <w:r>
        <w:rPr/>
        <w:t>из местного бюджета муниципальному унитарному предприятию связи «Импульс» в целях возмещения затрат по переносу автоматизированной телефонной станции для предоставления услуг местной телефонной связи населению и организациям городского округа ЗАТО Свободный была предоставлена субсидия в размере 1 616 530,23 рублей (Один миллион шестьсот шестнадцать тысяч пятьсот тридцать рублей 23 копейки).</w:t>
      </w:r>
    </w:p>
    <w:p>
      <w:pPr>
        <w:pStyle w:val="Normal"/>
        <w:autoSpaceDE w:val="false"/>
        <w:ind w:firstLine="540"/>
        <w:rPr/>
      </w:pPr>
      <w:r>
        <w:rPr/>
        <w:t>8.4. МУП связи «Импульс» при осуществлении расходов на перенос автоматизированной телефонной станции 2 раза проводил запрос котировок на монтажные работы (станционные сооружения) и монтажные работы (линейные сооружения). Начальная максимальная цена контракта не превышала пятьсот тысяч рублей. Фактически было заключено два контракта на сумму 322 230,71 руб. и 420 369,93 руб., всего на сумму 742 600,64 руб., что в нарушение статьи 72 Федерального Закона от 05.04.2013г. №44-ФЗ составляет</w:t>
      </w:r>
      <w:r>
        <w:rPr>
          <w:b/>
        </w:rPr>
        <w:t xml:space="preserve"> 21 процент от годового объема закупок</w:t>
      </w:r>
      <w:r>
        <w:rPr/>
        <w:t xml:space="preserve"> (742 600,64/3 533 000,64*100%) вместо положенных 10 процентов.</w:t>
      </w:r>
    </w:p>
    <w:p>
      <w:pPr>
        <w:pStyle w:val="Normal"/>
        <w:ind w:firstLine="539"/>
        <w:rPr/>
      </w:pPr>
      <w:r>
        <w:rPr/>
        <w:t>8.5. МУП связи «Импульс» заключило 11 контрактов и договоров на поставку материалов, выполнение работ и услуг с единственным поставщиком при осуществлении расходов на перенос автоматизированной телефонной станции.</w:t>
      </w:r>
    </w:p>
    <w:p>
      <w:pPr>
        <w:pStyle w:val="Normal"/>
        <w:ind w:firstLine="539"/>
        <w:rPr/>
      </w:pPr>
      <w:r>
        <w:rPr/>
        <w:t>Сумма каждого заключенного договора и контракта не превышала 100 тыс. руб. Всего годовой объем контрактов и договоров с единственным поставщиком при осуществлении расходов на перенос автоматизированной телефонной станции составил 873 929,59 руб. (менее двух миллионов рублей), что соответствует подпункту 4 пункта 1 статьи 93 Федерального закона от 05.04.2013г. №44-ФЗ.</w:t>
      </w:r>
    </w:p>
    <w:p>
      <w:pPr>
        <w:pStyle w:val="Normal"/>
        <w:ind w:firstLine="539"/>
        <w:rPr/>
      </w:pPr>
      <w:r>
        <w:rPr/>
        <w:t>8.6. Фактов нецелевого и неэффективного использования средств субсидии в сумме 1 616 530,23 руб. на возмещение затрат на перенос автоматизированной телефонной станции для предоставления услуг местной телефонной связи населению и организациям городского округа ЗАТО Свободный не выявлено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П связи «Импульс» за 2017 год была представлена отчетность в составе: бухгалтерский баланс, отчет о финансовых результатах, отчет об изменениях капитала, отчет о движении денежных средств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убыток МУП связи «Импульс» составил 1075 тыс. руб. по сравнению с убытком в размере 241 тыс. руб. за 2016 год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резкого увеличения убытка предприятия в 2017 году является снижение доходов предприятия по сравнению с 2016 годом. В 2016 году МУП связи «Импульс» за счет выполнения двух муниципальных контрактов по монтажу системы видеонаблюдения «Безопасный город» на сумму 2 387 272 руб. удалось значительно увеличить доходы по сравнению с 2015 годом. Доходы за 2015г. и 2017 г. сопоставимы по суммам, соответственно 6913 тыс. руб. в 2015 году и 5956 тыс. руб. в 2017 году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ению убытка предприятия в 2017 году способствовал ежегодный отток абонентов телефонной связи в связи с переходом их на сотовую связь.</w:t>
      </w:r>
    </w:p>
    <w:p>
      <w:pPr>
        <w:pStyle w:val="Normal"/>
        <w:autoSpaceDE w:val="false"/>
        <w:ind w:firstLine="540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й 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нести изменения в Устав в </w:t>
      </w:r>
      <w:r>
        <w:rPr>
          <w:spacing w:val="-3"/>
        </w:rPr>
        <w:t>МУП связи «Импульс» с учетом вышеизложенных замечани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 проведении запроса котировок не допускать нарушений статьи 72 Федерального Закона от 05.04.2013г. №44-ФЗ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pimpuls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Пользователь</cp:lastModifiedBy>
  <cp:lastPrinted>2018-05-25T15:53:00Z</cp:lastPrinted>
  <dcterms:modified xsi:type="dcterms:W3CDTF">2018-07-11T12:36:00Z</dcterms:modified>
  <cp:revision>152</cp:revision>
  <dc:subject/>
  <dc:title/>
</cp:coreProperties>
</file>